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691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6009-3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.07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илатова Сергея Ивановича, </w:t>
      </w:r>
      <w:r>
        <w:rPr>
          <w:rStyle w:val="CatUserDefinedgrp2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9 месяцев 2023 г., срок представления которого не позднее 25.10.2023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Филатова Сергея Иван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Филатова Сергея Иван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691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9">
    <w:name w:val="cat-UserDefined grp-2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